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EntreQui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mportant information about Entre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  For the latest information about EntreQuik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rrections and additions to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read this file, and the Entre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and need assistance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rite to u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yan Busines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251 - 9632 Came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aby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V3J 7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n urgent problem that cannot wait you may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604) 990-9612.  Please have the following informatio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mputer brand, model, and the brands and model numb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perating system and version number. (The version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typing VER at the MS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tents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ontents of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submit the above information via FAX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4) 990-9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necessary to run EntreQuik Version 3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elf-extacting file EQV3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of the EQV3.EXE can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, but we suggest you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called C:\EQV3, and copy EQV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\EQV3.  Extract the files by typing EQV3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ntreQuik Version 3, type EQ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Printers - EntreQuik has been set-up to print to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f you are printing to a HP Laser (or compati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n you must change EntreQuik's default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appendix 5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RRECTIONS AND ADDITIONS TO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rrections and addi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